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n-GB" w:eastAsia="en-US"/>
        </w:rPr>
      </w:pPr>
      <w:r>
        <w:rPr>
          <w:rFonts w:cs="Verdana" w:ascii="Verdana" w:hAnsi="Verdana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55575</wp:posOffset>
                </wp:positionV>
                <wp:extent cx="285813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673350" cy="6172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0" r="-1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5.9pt;mso-wrap-distance-left:9.05pt;mso-wrap-distance-right:9.05pt;mso-wrap-distance-top:0pt;mso-wrap-distance-bottom:0pt;margin-top:12.2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 w:eastAsia="en-US"/>
                        </w:rPr>
                      </w:pPr>
                      <w:r>
                        <w:rPr>
                          <w:b/>
                          <w:sz w:val="20"/>
                          <w:lang w:val="en-GB" w:eastAsia="en-US"/>
                        </w:rPr>
                        <w:drawing>
                          <wp:inline distT="0" distB="0" distL="0" distR="0">
                            <wp:extent cx="2673350" cy="6172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70" r="-1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: ________________________</w:t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New Patient Questionnaire – Under 1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lease complete the questionnaire as fully as poss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8568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656880"/>
                          <a:chOff x="0" y="0"/>
                          <a:chExt cx="28569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87.95pt" coordorigin="0,0" coordsize="4499,5759">
                <v:rect id="shape_0" stroked="f" o:allowincell="f" style="position:absolute;left:0;top:0;width:44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98425</wp:posOffset>
                </wp:positionV>
                <wp:extent cx="1723390" cy="3552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6"/>
                                <w:lang w:val="en-GB"/>
                              </w:rPr>
                              <w:t>Ethnicity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 (please circ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White Brit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White I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White 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Black Caribb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Black Afr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Black 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In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Pakist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Chin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Mixed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White/Black Caribb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White/ Black Afr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White/As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Other (please specify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First spoken langu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9.7pt;mso-wrap-distance-left:9.05pt;mso-wrap-distance-right:9.05pt;mso-wrap-distance-top:0pt;mso-wrap-distance-bottom:0pt;margin-top:7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6"/>
                          <w:lang w:val="en-GB"/>
                        </w:rPr>
                        <w:t>Ethnicity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 (please circl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White Briti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White Iri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White Ot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Black Caribbe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Black Afric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Black ot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Indi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Pakista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Chine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Mixed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White/Black Caribbe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White/ Black Afric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White/Asi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Other (please specify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First spoken languag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98425</wp:posOffset>
                </wp:positionV>
                <wp:extent cx="2409190" cy="3565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6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ome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contac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By providing your mobile number and email you consent to us contacting you this way.  No clinical details will be 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0.75pt;mso-wrap-distance-left:9.05pt;mso-wrap-distance-right:9.05pt;mso-wrap-distance-top:0pt;mso-wrap-distance-bottom:0pt;margin-top:7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Home Addr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Post Cod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Primary contact numb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By providing your mobile number and email you consent to us contacting you this way.  No clinical details will be 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109855</wp:posOffset>
                </wp:positionV>
                <wp:extent cx="2866390" cy="3554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5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Master/Miss/ (please circ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Surname: 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irst names: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NHS No: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Male/Female (please circ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Date of Birth: _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Primary cotact no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Parents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Please complete overle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9.85pt;mso-wrap-distance-left:9.05pt;mso-wrap-distance-right:9.05pt;mso-wrap-distance-top:0pt;mso-wrap-distance-bottom:0pt;margin-top:8.6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Master/Miss/ (please circl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Surname: 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First names: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ab/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NHS No: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Male/Female (please circl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Date of Birth: _____/_____/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Primary cotact no 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Parents detail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Please complete overlea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2866390" cy="1891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Next of K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Name: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Address: </w:t>
                              <w:tab/>
                              <w:t>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Primary contact no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8.95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Next of Ki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Name: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Address: </w:t>
                        <w:tab/>
                        <w:t>______________________</w:t>
                        <w:br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Primary contact no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4237990" cy="4645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4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n-GB"/>
                              </w:rPr>
                              <w:t>Immunisation History (please supply dates – dd/mm/yyyy)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 xml:space="preserve">Primary Course  </w:t>
                            </w:r>
                            <w:r>
                              <w:rPr>
                                <w:rFonts w:cs="Arial" w:ascii="Calibri" w:hAnsi="Calibri"/>
                                <w:color w:val="505050"/>
                                <w:sz w:val="18"/>
                                <w:szCs w:val="16"/>
                                <w:lang w:val="en-GB"/>
                              </w:rPr>
                              <w:t>Diphtheria, tetanus, pertussis (whooping cough), polio and Haemophilus influenzae type b (DTaP/IPV/Hi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505050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05050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6"/>
                                <w:lang w:val="en-GB"/>
                              </w:rPr>
                              <w:t>Dose 1:_____/_____/______ Dose 2: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6"/>
                                <w:lang w:val="en-GB"/>
                              </w:rPr>
                              <w:t>Dose 3: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6"/>
                                <w:lang w:val="en-GB"/>
                              </w:rPr>
                              <w:t>Meningitis C- Dose 1:_____________Dose 2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Hib Dose 4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Pre-School Booster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color w:val="505050"/>
                                <w:sz w:val="18"/>
                                <w:szCs w:val="16"/>
                                <w:lang w:val="en-GB"/>
                              </w:rPr>
                              <w:t>Diphtheria, tetanus, pertussis (whooping cough) and pol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MMR (measles/mumps/rubella) dose 1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MMR (measles/mumps/rubella) dose 2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  <w:t>Pneumococcal (PCV)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6"/>
                                <w:lang w:val="en-GB"/>
                              </w:rPr>
                              <w:t>Dose 1:_____________Dose 2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n-GB"/>
                              </w:rPr>
                              <w:t xml:space="preserve">Please bring in your red book/vaccination rec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5.75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n-GB"/>
                        </w:rPr>
                        <w:t>Immunisation History (please supply dates – dd/mm/yyyy)</w:t>
                        <w:br/>
                      </w: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 xml:space="preserve">Primary Course  </w:t>
                      </w:r>
                      <w:r>
                        <w:rPr>
                          <w:rFonts w:cs="Arial" w:ascii="Calibri" w:hAnsi="Calibri"/>
                          <w:color w:val="505050"/>
                          <w:sz w:val="18"/>
                          <w:szCs w:val="16"/>
                          <w:lang w:val="en-GB"/>
                        </w:rPr>
                        <w:t>Diphtheria, tetanus, pertussis (whooping cough), polio and Haemophilus influenzae type b (DTaP/IPV/Hib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505050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505050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6"/>
                          <w:lang w:val="en-GB"/>
                        </w:rPr>
                        <w:t>Dose 1:_____/_____/______ Dose 2:_____/_____/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6"/>
                          <w:lang w:val="en-GB"/>
                        </w:rPr>
                        <w:t>Dose 3:_____/_____/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6"/>
                          <w:lang w:val="en-GB"/>
                        </w:rPr>
                        <w:t>Meningitis C- Dose 1:_____________Dose 2: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Hib Dose 4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Pre-School Booster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(</w:t>
                      </w:r>
                      <w:r>
                        <w:rPr>
                          <w:rFonts w:cs="Arial" w:ascii="Calibri" w:hAnsi="Calibri"/>
                          <w:color w:val="505050"/>
                          <w:sz w:val="18"/>
                          <w:szCs w:val="16"/>
                          <w:lang w:val="en-GB"/>
                        </w:rPr>
                        <w:t>Diphtheria, tetanus, pertussis (whooping cough) and poli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MMR (measles/mumps/rubella) dose 1: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MMR (measles/mumps/rubella) dose 2: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  <w:t>Pneumococcal (PCV):</w:t>
                        <w:tab/>
                      </w:r>
                      <w:r>
                        <w:rPr>
                          <w:rFonts w:cs="Arial" w:ascii="Calibri" w:hAnsi="Calibri"/>
                          <w:sz w:val="18"/>
                          <w:szCs w:val="16"/>
                          <w:lang w:val="en-GB"/>
                        </w:rPr>
                        <w:t>Dose 1:_____________Dose 2: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n-GB"/>
                        </w:rPr>
                        <w:t xml:space="preserve">Please bring in your red book/vaccination record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34315</wp:posOffset>
                </wp:positionV>
                <wp:extent cx="2866390" cy="25234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rsonal Medical History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: </w:t>
                              <w:br/>
                              <w:t xml:space="preserve">please list any serious illnesses/Operations/accidents) </w:t>
                              <w:br/>
                              <w:t>and the year they took 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1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ersonal Medical History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: </w:t>
                        <w:br/>
                        <w:t xml:space="preserve">please list any serious illnesses/Operations/accidents) </w:t>
                        <w:br/>
                        <w:t>and the year they took p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00"/>
        <w:gridCol w:w="3001"/>
        <w:gridCol w:w="1880"/>
      </w:tblGrid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gs and Medicines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specify all drugs or tablets that you take regular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ease supply old repeat prescription slip if availabl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allergic to any drugs or medicin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/No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, which ones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  <w:gridCol w:w="1276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need help with communicati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k if y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 p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ction lo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tish Sign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give detai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402"/>
      </w:tblGrid>
      <w:tr>
        <w:trPr>
          <w:trHeight w:val="59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a car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If yes, please ask for a Carer’s Registration 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k if Yes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5" w:righ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arer is a person who is caring for someone who needs support because of age, frailty or long term medical, physical or learning disability; without being paid for the care they give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183"/>
        <w:gridCol w:w="3387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you a </w:t>
            </w:r>
            <w:r>
              <w:rPr>
                <w:rFonts w:cs="Calibri" w:ascii="Calibri" w:hAnsi="Calibri"/>
                <w:b/>
              </w:rPr>
              <w:t>Refugee</w:t>
            </w:r>
            <w:r>
              <w:rPr>
                <w:rFonts w:cs="Calibri" w:ascii="Calibri" w:hAnsi="Calibri"/>
              </w:rPr>
              <w:t xml:space="preserve">? </w:t>
            </w:r>
            <w:r>
              <w:rPr>
                <w:rFonts w:cs="Calibri" w:ascii="Calibri" w:hAnsi="Calibri"/>
                <w:lang w:eastAsia="en-GB"/>
              </w:rPr>
              <w:t xml:space="preserve">Yes </w:t>
            </w:r>
            <w:r>
              <w:rPr>
                <w:rFonts w:eastAsia="Symbol" w:cs="Symbol" w:ascii="Symbol" w:hAnsi="Symbol"/>
                <w:lang w:eastAsia="en-GB"/>
              </w:rPr>
              <w:t></w:t>
            </w:r>
            <w:r>
              <w:rPr>
                <w:rFonts w:cs="Calibri" w:ascii="Calibri" w:hAnsi="Calibri"/>
                <w:lang w:eastAsia="en-GB"/>
              </w:rPr>
              <w:t xml:space="preserve">    No </w:t>
            </w:r>
            <w:r>
              <w:rPr>
                <w:rFonts w:eastAsia="Symbol" w:cs="Symbol" w:ascii="Symbol" w:hAnsi="Symbol"/>
                <w:lang w:eastAsia="en-GB"/>
              </w:rPr>
              <w:t></w:t>
            </w:r>
            <w:r>
              <w:rPr>
                <w:rFonts w:cs="Calibri" w:ascii="Calibri" w:hAnsi="Calibri"/>
                <w:lang w:eastAsia="en-GB"/>
              </w:rPr>
              <w:t xml:space="preserve">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you an </w:t>
            </w:r>
            <w:r>
              <w:rPr>
                <w:rFonts w:cs="Calibri" w:ascii="Calibri" w:hAnsi="Calibri"/>
                <w:b/>
              </w:rPr>
              <w:t>Asylum Seeker</w:t>
            </w:r>
            <w:r>
              <w:rPr>
                <w:rFonts w:cs="Calibri" w:ascii="Calibri" w:hAnsi="Calibri"/>
              </w:rPr>
              <w:t xml:space="preserve">? </w:t>
            </w:r>
            <w:r>
              <w:rPr>
                <w:rFonts w:cs="Calibri" w:ascii="Calibri" w:hAnsi="Calibri"/>
                <w:lang w:eastAsia="en-GB"/>
              </w:rPr>
              <w:t xml:space="preserve">Yes </w:t>
            </w:r>
            <w:r>
              <w:rPr>
                <w:rFonts w:eastAsia="Symbol" w:cs="Symbol" w:ascii="Symbol" w:hAnsi="Symbol"/>
                <w:lang w:eastAsia="en-GB"/>
              </w:rPr>
              <w:t></w:t>
            </w:r>
            <w:r>
              <w:rPr>
                <w:rFonts w:cs="Calibri" w:ascii="Calibri" w:hAnsi="Calibri"/>
                <w:lang w:eastAsia="en-GB"/>
              </w:rPr>
              <w:t xml:space="preserve">    No </w:t>
            </w:r>
            <w:r>
              <w:rPr>
                <w:rFonts w:eastAsia="Symbol" w:cs="Symbol" w:ascii="Symbol" w:hAnsi="Symbol"/>
                <w:lang w:eastAsia="en-GB"/>
              </w:rPr>
              <w:t></w:t>
            </w:r>
            <w:r>
              <w:rPr>
                <w:rFonts w:cs="Calibri" w:ascii="Calibri" w:hAnsi="Calibri"/>
                <w:lang w:eastAsia="en-GB"/>
              </w:rPr>
              <w:t xml:space="preserve">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you </w:t>
            </w:r>
            <w:r>
              <w:rPr>
                <w:rFonts w:cs="Calibri" w:ascii="Calibri" w:hAnsi="Calibri"/>
                <w:b/>
              </w:rPr>
              <w:t>Homeless</w:t>
            </w:r>
            <w:r>
              <w:rPr>
                <w:rFonts w:cs="Calibri" w:ascii="Calibri" w:hAnsi="Calibri"/>
              </w:rPr>
              <w:t xml:space="preserve">? </w:t>
            </w:r>
            <w:r>
              <w:rPr>
                <w:rFonts w:cs="Calibri" w:ascii="Calibri" w:hAnsi="Calibri"/>
                <w:lang w:eastAsia="en-GB"/>
              </w:rPr>
              <w:t xml:space="preserve">Yes </w:t>
            </w:r>
            <w:r>
              <w:rPr>
                <w:rFonts w:eastAsia="Symbol" w:cs="Symbol" w:ascii="Symbol" w:hAnsi="Symbol"/>
                <w:lang w:eastAsia="en-GB"/>
              </w:rPr>
              <w:t></w:t>
            </w:r>
            <w:r>
              <w:rPr>
                <w:rFonts w:cs="Calibri" w:ascii="Calibri" w:hAnsi="Calibri"/>
                <w:lang w:eastAsia="en-GB"/>
              </w:rPr>
              <w:t xml:space="preserve">    No </w:t>
            </w:r>
            <w:r>
              <w:rPr>
                <w:rFonts w:eastAsia="Symbol" w:cs="Symbol" w:ascii="Symbol" w:hAnsi="Symbol"/>
                <w:lang w:eastAsia="en-GB"/>
              </w:rPr>
              <w:t></w:t>
            </w:r>
            <w:r>
              <w:rPr>
                <w:rFonts w:cs="Calibri" w:ascii="Calibri" w:hAnsi="Calibri"/>
                <w:lang w:eastAsia="en-GB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/Guardian Detai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70"/>
        <w:gridCol w:w="2126"/>
        <w:gridCol w:w="3118"/>
        <w:gridCol w:w="198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elephone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k if a patient</w:t>
              <w:br/>
              <w:t>at Central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 Guardi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</w:t>
        <w:tab/>
        <w:t>By giving mobile and email details you consent to us contacting you by these metho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 clinical details will be sent to you by these metho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930390" cy="19240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ho do you (the child) live with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15.1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7229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o do you (the child) live with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227" w:right="22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19:00Z</dcterms:created>
  <dc:creator>Lou</dc:creator>
  <dc:description/>
  <cp:keywords/>
  <dc:language>en-US</dc:language>
  <cp:lastModifiedBy>Iuliana Tulbea</cp:lastModifiedBy>
  <cp:lastPrinted>2022-04-16T10:51:00Z</cp:lastPrinted>
  <dcterms:modified xsi:type="dcterms:W3CDTF">2022-04-16T09:52:00Z</dcterms:modified>
  <cp:revision>7</cp:revision>
  <dc:subject/>
  <dc:title>Date:…………………………………</dc:title>
</cp:coreProperties>
</file>